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土木工程</w:t>
      </w:r>
      <w:r>
        <w:rPr>
          <w:rFonts w:ascii="黑体;SimHei" w:hAnsi="黑体;SimHei" w:eastAsia="黑体;SimHei"/>
          <w:b/>
          <w:sz w:val="44"/>
          <w:szCs w:val="44"/>
        </w:rPr>
        <w:t>专业人才培养方案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63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国家专业代码（</w:t>
      </w:r>
      <w:r>
        <w:rPr>
          <w:rFonts w:eastAsia="仿宋_GB2312;微软雅黑" w:ascii="仿宋_GB2312;微软雅黑" w:hAnsi="仿宋_GB2312;微软雅黑"/>
          <w:sz w:val="28"/>
          <w:szCs w:val="28"/>
        </w:rPr>
        <w:t>08070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培养适应社会主义现代化建设需要，德、智、体、美全面发展，掌握土木工程学科的基本原理和基本知识，经过工程师基本训练，能胜任房屋建筑等各类工程的技术与管理工作，具有扎实的基础理论、宽广的专业知识，较强的实践能力和创新能力，具有一定的国际视野，能面向基层的应用型高级专门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生能够在有关土木工程的勘察、设计、施工、管理、教育、投资和开发、金融与保险等部门从事技术或管理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培养规格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品德和政治思想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热爱社会主义祖国，拥护中国共产党的领导，理解马列主义、毛泽东思想和邓小平理论的基本原理；愿为社会主义现代化建设服务，为人民服务，有为国家富强、民族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主要知识和能力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具有基本的人文社会科学理论知识和素养：在哲学及方法论、经济学、法律等方面具有必要的知识，对文学、艺术、伦理、历史、社会学及公共关系学等的若干方面进行一定的修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具有较扎实的自然科学基本理论知识，了解当代科学技术发展的其他主要方面和应用前景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具有扎实的专业的基础知识和基本理论：掌握材料力学、结构力学、岩土力学和结构工程的基本理论，掌握工程规划与选型、工程材料、结构分析与设计、地基处理、施工技术和施工组织方面的基本知识，掌握有关工程测量、测试与试验的基本技能，了解建设项目的经济管理和环境等方面的基本内容，了解土木工程的主要法规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具有综合应用各种手段查询资料、获取信息的基本能力；具有应用语言、文字、图形等进行工程表达和交流的基本能力；掌握一门外国语；具有计算机应用的基本能力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具有进行工程设计、施工、管理的初步能力；经过一定环节的训练后，具有研究和应用开发的创新能力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身体素质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具有一定的体育和军事基本知识，掌握科学锻炼身体的基本技能，养成良好的体育锻炼和卫生习惯，受到必要的军事训练，达到国家规定的大学生体育和军事训练合格标准，形成健全的心理和健康的体魄，能够履行建设祖国和保卫祖国的神圣义务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主干学科、主要课程、主要实践环节和专业特色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主干学科：力学、土木工程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主要课程：理论力学、材料力学、结构力学、土质学与土力学、土木工程材料、混凝土结构原理与设计、钢结构原理与设计、房屋建筑学、地下结构与防护、施工技术与管理、幕墙设计与施工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主要实践性环节：认识实习、测量实习、专业生产实习、课程设计、毕业实习、毕业设计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专业特色：本专业以土木工程中的建筑工程、幕墙工程设计和施工为主，兼顾工程管理，是多学科交叉的工科专业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学制与学位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全日制本科，一般年限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年，允许修业年限</w:t>
      </w:r>
      <w:r>
        <w:rPr>
          <w:rFonts w:eastAsia="仿宋_GB2312;微软雅黑" w:ascii="仿宋_GB2312;微软雅黑" w:hAnsi="仿宋_GB2312;微软雅黑"/>
          <w:sz w:val="24"/>
        </w:rPr>
        <w:t>4-6</w:t>
      </w:r>
      <w:r>
        <w:rPr>
          <w:rFonts w:ascii="仿宋_GB2312;微软雅黑" w:hAnsi="仿宋_GB2312;微软雅黑" w:eastAsia="仿宋_GB2312;微软雅黑"/>
          <w:sz w:val="24"/>
        </w:rPr>
        <w:t>年，授予工学学士学位，毕业要求最低学分为建筑工程方向</w:t>
      </w:r>
      <w:r>
        <w:rPr>
          <w:rFonts w:eastAsia="仿宋_GB2312;微软雅黑" w:ascii="仿宋_GB2312;微软雅黑" w:hAnsi="仿宋_GB2312;微软雅黑"/>
          <w:sz w:val="24"/>
        </w:rPr>
        <w:t>196.5</w:t>
      </w:r>
      <w:r>
        <w:rPr>
          <w:rFonts w:ascii="仿宋_GB2312;微软雅黑" w:hAnsi="仿宋_GB2312;微软雅黑" w:eastAsia="仿宋_GB2312;微软雅黑"/>
          <w:sz w:val="24"/>
        </w:rPr>
        <w:t>学分，幕墙工程方向</w:t>
      </w:r>
      <w:r>
        <w:rPr>
          <w:rFonts w:eastAsia="仿宋_GB2312;微软雅黑" w:ascii="仿宋_GB2312;微软雅黑" w:hAnsi="仿宋_GB2312;微软雅黑"/>
          <w:sz w:val="24"/>
        </w:rPr>
        <w:t>198</w:t>
      </w:r>
      <w:r>
        <w:rPr>
          <w:rFonts w:ascii="仿宋_GB2312;微软雅黑" w:hAnsi="仿宋_GB2312;微软雅黑" w:eastAsia="仿宋_GB2312;微软雅黑"/>
          <w:sz w:val="24"/>
        </w:rPr>
        <w:t>学分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教育进程及教学安排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教学活动周数统计表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课程设置及教学进程表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集中实践教学环节设置及进程表</w:t>
      </w:r>
      <w:r>
        <w:rPr>
          <w:rFonts w:eastAsia="仿宋_GB2312;微软雅黑" w:ascii="仿宋_GB2312;微软雅黑" w:hAnsi="仿宋_GB2312;微软雅黑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培养方案学时、学分分配表</w:t>
      </w:r>
      <w:r>
        <w:rPr>
          <w:rFonts w:eastAsia="仿宋_GB2312;微软雅黑" w:ascii="仿宋_GB2312;微软雅黑" w:hAnsi="仿宋_GB2312;微软雅黑"/>
          <w:sz w:val="24"/>
        </w:rPr>
        <w:t>4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专业学期周学时、学分分配表</w:t>
      </w:r>
      <w:r>
        <w:rPr>
          <w:rFonts w:eastAsia="仿宋_GB2312;微软雅黑" w:ascii="仿宋_GB2312;微软雅黑" w:hAnsi="仿宋_GB2312;微软雅黑"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学活动周数统计表</w:t>
      </w:r>
    </w:p>
    <w:p>
      <w:pPr>
        <w:pStyle w:val="Normal"/>
        <w:spacing w:lineRule="exact" w:line="400"/>
        <w:ind w:right="98" w:firstLine="315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表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 xml:space="preserve">1                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土木工程专业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1887"/>
        <w:gridCol w:w="1080"/>
        <w:gridCol w:w="1436"/>
        <w:gridCol w:w="1516"/>
        <w:gridCol w:w="1260"/>
        <w:gridCol w:w="1548"/>
        <w:gridCol w:w="1198"/>
        <w:gridCol w:w="1226"/>
        <w:gridCol w:w="12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  <w:highlight w:val="darkBlue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入学教育及军事理论、技能（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  <w:highlight w:val="darkBlue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考试（周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理论教学（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课程设计（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习（周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毕业设计（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机动（周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假期（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小计（周）</w:t>
            </w:r>
          </w:p>
        </w:tc>
      </w:tr>
      <w:tr>
        <w:trPr>
          <w:trHeight w:val="567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</w:tr>
      <w:tr>
        <w:trPr>
          <w:trHeight w:val="56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567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56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567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56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567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56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合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6</w:t>
            </w:r>
          </w:p>
        </w:tc>
      </w:tr>
      <w:tr>
        <w:trPr>
          <w:trHeight w:val="405" w:hRule="exac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统    计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学活动总周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应修理论教学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48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应修必修课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应修选修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72</w:t>
            </w:r>
          </w:p>
        </w:tc>
      </w:tr>
      <w:tr>
        <w:trPr>
          <w:trHeight w:val="851" w:hRule="exac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幕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0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7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课程设置及教学进程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 xml:space="preserve">2                                                                                                              </w:t>
      </w:r>
      <w:r>
        <w:rPr/>
        <w:t>土木工程专业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1423"/>
        <w:gridCol w:w="2421"/>
        <w:gridCol w:w="979"/>
        <w:gridCol w:w="499"/>
        <w:gridCol w:w="499"/>
        <w:gridCol w:w="499"/>
        <w:gridCol w:w="499"/>
        <w:gridCol w:w="683"/>
        <w:gridCol w:w="41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397" w:hRule="exact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类型</w:t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性质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代码</w:t>
            </w:r>
          </w:p>
        </w:tc>
        <w:tc>
          <w:tcPr>
            <w:tcW w:w="24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名称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教研室</w:t>
            </w:r>
          </w:p>
        </w:tc>
        <w:tc>
          <w:tcPr>
            <w:tcW w:w="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总学时</w:t>
            </w:r>
          </w:p>
        </w:tc>
        <w:tc>
          <w:tcPr>
            <w:tcW w:w="14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其中</w:t>
            </w:r>
          </w:p>
        </w:tc>
        <w:tc>
          <w:tcPr>
            <w:tcW w:w="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学分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考试学期</w:t>
            </w:r>
          </w:p>
        </w:tc>
        <w:tc>
          <w:tcPr>
            <w:tcW w:w="53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建议修读学期及周学时数</w:t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理论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实验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上机</w:t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八</w:t>
            </w:r>
          </w:p>
        </w:tc>
      </w:tr>
      <w:tr>
        <w:trPr>
          <w:trHeight w:val="455" w:hRule="exac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</w:tr>
      <w:tr>
        <w:trPr>
          <w:trHeight w:val="284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50038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思想道德修养和法律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思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50038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中国近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思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×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50038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思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50038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思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×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50021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体育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体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50021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体育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体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51425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英语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外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51425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英语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外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51425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英语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外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51425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英语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外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×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5002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高等数学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数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50020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高等数学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数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50020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数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50020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概率与数理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数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50023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大学物理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物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50023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大学物理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物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50032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物理实验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物理实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0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50032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物理实验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物理实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0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81522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计算机文化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计算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81522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语言程序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计算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×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9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任选课</w:t>
            </w:r>
          </w:p>
        </w:tc>
        <w:tc>
          <w:tcPr>
            <w:tcW w:w="13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人文素质课选修，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期开课，每学期各选两门，课表外排课，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9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时，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6.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分；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体育课专项选修，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期开课，课表外排课，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64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时，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2.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分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时，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8.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课程设置及教学进程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 xml:space="preserve">2                                                                                                                 </w:t>
      </w:r>
      <w:r>
        <w:rPr/>
        <w:t>土木工程专业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1423"/>
        <w:gridCol w:w="2421"/>
        <w:gridCol w:w="979"/>
        <w:gridCol w:w="667"/>
        <w:gridCol w:w="540"/>
        <w:gridCol w:w="450"/>
        <w:gridCol w:w="519"/>
        <w:gridCol w:w="652"/>
        <w:gridCol w:w="346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397" w:hRule="exact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类型</w:t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性质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代码</w:t>
            </w:r>
          </w:p>
        </w:tc>
        <w:tc>
          <w:tcPr>
            <w:tcW w:w="24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名称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教研室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总学时</w:t>
            </w:r>
          </w:p>
        </w:tc>
        <w:tc>
          <w:tcPr>
            <w:tcW w:w="15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其中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学分</w:t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考试学期</w:t>
            </w:r>
          </w:p>
        </w:tc>
        <w:tc>
          <w:tcPr>
            <w:tcW w:w="53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建议修读学期及周学时数</w:t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理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实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上机</w:t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八</w:t>
            </w:r>
          </w:p>
        </w:tc>
      </w:tr>
      <w:tr>
        <w:trPr>
          <w:trHeight w:val="547" w:hRule="exac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</w:tr>
      <w:tr>
        <w:trPr>
          <w:trHeight w:val="284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50024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工程图学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制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50024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工程图学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制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2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理论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力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测量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路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6" w:firstLine="142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4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土木工程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施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×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230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程地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地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2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材料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力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×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3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房屋建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房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2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结构力学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力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23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土质学与土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地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基础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2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6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3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土木工程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房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230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地球科学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地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电工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电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3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程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施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2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流体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力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2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力学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力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3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科技论文写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施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2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1068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至少应修读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96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学时，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课程设置及教学进程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 xml:space="preserve">2                                                                                                             </w:t>
      </w:r>
      <w:r>
        <w:rPr/>
        <w:t>土木工程专业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1423"/>
        <w:gridCol w:w="2421"/>
        <w:gridCol w:w="979"/>
        <w:gridCol w:w="667"/>
        <w:gridCol w:w="540"/>
        <w:gridCol w:w="360"/>
        <w:gridCol w:w="540"/>
        <w:gridCol w:w="720"/>
        <w:gridCol w:w="347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397" w:hRule="exact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类型</w:t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性质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代码</w:t>
            </w:r>
          </w:p>
        </w:tc>
        <w:tc>
          <w:tcPr>
            <w:tcW w:w="24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名称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教研室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其中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学分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考试学期</w:t>
            </w:r>
          </w:p>
        </w:tc>
        <w:tc>
          <w:tcPr>
            <w:tcW w:w="53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建议修读学期及周学时数</w:t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理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实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上机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八</w:t>
            </w:r>
          </w:p>
        </w:tc>
      </w:tr>
      <w:tr>
        <w:trPr>
          <w:trHeight w:val="452" w:hRule="exac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修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钢结构设计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混凝土结构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4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建筑施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18"/>
                <w:szCs w:val="18"/>
              </w:rPr>
              <w:t>施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  <w:t>6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6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4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专业外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建设法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工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预应力钢筋混凝土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30914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建筑环境设备与工程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暖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程经济与企业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至少应修读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4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学时，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.5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学分。</w:t>
            </w:r>
          </w:p>
        </w:tc>
      </w:tr>
      <w:tr>
        <w:trPr>
          <w:trHeight w:val="340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建筑工程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钢结构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混凝土结构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4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程造价计算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施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砌体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6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任选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结构试验与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PKP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CAD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软件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4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高层建筑施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18"/>
                <w:szCs w:val="18"/>
              </w:rPr>
              <w:t>施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组合结构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4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工程质量事故分析与加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18"/>
                <w:szCs w:val="18"/>
              </w:rPr>
              <w:t>施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课程设置及教学进程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 xml:space="preserve">2                                                                                                             </w:t>
      </w:r>
      <w:r>
        <w:rPr/>
        <w:t>土木工程专业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1423"/>
        <w:gridCol w:w="2421"/>
        <w:gridCol w:w="926"/>
        <w:gridCol w:w="552"/>
        <w:gridCol w:w="708"/>
        <w:gridCol w:w="360"/>
        <w:gridCol w:w="540"/>
        <w:gridCol w:w="540"/>
        <w:gridCol w:w="81"/>
        <w:gridCol w:w="446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397" w:hRule="exact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类型</w:t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性质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代码</w:t>
            </w:r>
          </w:p>
        </w:tc>
        <w:tc>
          <w:tcPr>
            <w:tcW w:w="24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程名称</w:t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教研室</w:t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总学时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其中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学分</w:t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考试学期</w:t>
            </w:r>
          </w:p>
        </w:tc>
        <w:tc>
          <w:tcPr>
            <w:tcW w:w="53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建议修读学期及周学时数</w:t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理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实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上机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八</w:t>
            </w:r>
          </w:p>
        </w:tc>
      </w:tr>
      <w:tr>
        <w:trPr>
          <w:trHeight w:val="597" w:hRule="exac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幕墙工程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修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钢结构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1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混凝土结构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结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31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幕墙工程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幕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31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幕墙工程施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幕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×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8"/>
                <w:szCs w:val="18"/>
              </w:rPr>
              <w:t>15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任选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31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幕墙工程软件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幕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 xml:space="preserve">6×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04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机械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施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10131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建筑装饰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幕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1013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建筑及装饰构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幕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01013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玻璃幕墙设计与施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幕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×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13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幕墙工程造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幕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6×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小  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2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3.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3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任选课：建筑工程方向至少应修读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2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 xml:space="preserve">学时，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 xml:space="preserve">7 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学分，幕墙工程方向至少应修读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2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学时，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.5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学分。</w:t>
            </w:r>
          </w:p>
        </w:tc>
      </w:tr>
      <w:tr>
        <w:trPr>
          <w:trHeight w:val="340" w:hRule="exact"/>
        </w:trPr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建筑工程方向合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6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2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必  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6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2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选  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6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8"/>
                <w:szCs w:val="18"/>
              </w:rPr>
              <w:t>27.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总   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8"/>
                <w:szCs w:val="18"/>
              </w:rPr>
              <w:t>2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8"/>
                <w:szCs w:val="18"/>
              </w:rPr>
              <w:t>23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4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幕墙工程方向合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必  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选  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总   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8"/>
                <w:szCs w:val="18"/>
              </w:rPr>
              <w:t>2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8"/>
                <w:szCs w:val="18"/>
              </w:rPr>
              <w:t>23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50.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2"/>
        </w:rPr>
        <w:t>集中实践教学环节设置及进程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2"/>
        </w:rPr>
        <w:t>表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2"/>
        </w:rPr>
        <w:t xml:space="preserve">3      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2"/>
        </w:rPr>
        <w:t>土木工程（建筑工程建筑方向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2340"/>
        <w:gridCol w:w="1136"/>
        <w:gridCol w:w="759"/>
        <w:gridCol w:w="747"/>
        <w:gridCol w:w="1734"/>
        <w:gridCol w:w="720"/>
      </w:tblGrid>
      <w:tr>
        <w:trPr>
          <w:trHeight w:val="4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环节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实践环节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实践环节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开设学期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周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学分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责任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共同实践环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000000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军训与入学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工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5003801—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思想政治社会实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—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思政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课外进行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8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8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认识实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房建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23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地质实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地空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测量实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测量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3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房屋建筑学设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房屋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混凝土结构课程设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结构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4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生产实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施工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4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建筑工程造价大作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施工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10104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建筑施工课程设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施工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钢结构课程设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结构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砌体结构课程设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结构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基础工程课程设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结构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毕业实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结构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毕业设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Cs w:val="21"/>
              </w:rPr>
              <w:t>7-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结构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小      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2"/>
        </w:rPr>
        <w:t>集中实践教学环节设置及进程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2"/>
        </w:rPr>
        <w:t>表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2"/>
        </w:rPr>
        <w:t xml:space="preserve">3          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2"/>
        </w:rPr>
        <w:t>土木工程（幕墙工程方向）</w:t>
      </w:r>
    </w:p>
    <w:tbl>
      <w:tblPr>
        <w:tblW w:w="1042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2340"/>
        <w:gridCol w:w="1136"/>
        <w:gridCol w:w="759"/>
        <w:gridCol w:w="747"/>
        <w:gridCol w:w="1734"/>
        <w:gridCol w:w="720"/>
      </w:tblGrid>
      <w:tr>
        <w:trPr>
          <w:trHeight w:val="4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环节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实践环节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实践环节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开设学期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周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学分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责任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共同实践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000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军训与入学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工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5003801—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思想政治社会实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—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思政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课外进行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8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认识实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房建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23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地质实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地空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测量实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测量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房屋建筑学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房屋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混凝土结构课程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结构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生产实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3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工程造价大作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施工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101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建筑施工课程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施工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钢结构课程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结构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3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工程设计课程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3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施工课程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3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毕业实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1013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毕业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Cs w:val="21"/>
              </w:rPr>
              <w:t>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幕墙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小      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培养方案学时、学分分配表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表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 xml:space="preserve">4      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土木工程（建筑工程专业方向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0"/>
        <w:gridCol w:w="900"/>
        <w:gridCol w:w="720"/>
        <w:gridCol w:w="880"/>
        <w:gridCol w:w="1260"/>
        <w:gridCol w:w="740"/>
        <w:gridCol w:w="880"/>
        <w:gridCol w:w="869"/>
        <w:gridCol w:w="790"/>
      </w:tblGrid>
      <w:tr>
        <w:trPr/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纵向结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百分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百分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横向结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百分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百分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必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1</w:t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任选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7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.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 业 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  <w:t>14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  <w:t>147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践教学环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课外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总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6.5</w:t>
            </w:r>
          </w:p>
        </w:tc>
      </w:tr>
    </w:tbl>
    <w:p>
      <w:pPr>
        <w:pStyle w:val="Normal"/>
        <w:numPr>
          <w:ilvl w:val="0"/>
          <w:numId w:val="0"/>
        </w:numPr>
        <w:ind w:right="32" w:firstLine="4771"/>
        <w:outlineLvl w:val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numPr>
          <w:ilvl w:val="0"/>
          <w:numId w:val="0"/>
        </w:numPr>
        <w:ind w:right="32" w:firstLine="4771"/>
        <w:outlineLvl w:val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土木工程（幕墙专业方向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0"/>
        <w:gridCol w:w="900"/>
        <w:gridCol w:w="720"/>
        <w:gridCol w:w="880"/>
        <w:gridCol w:w="1260"/>
        <w:gridCol w:w="740"/>
        <w:gridCol w:w="880"/>
        <w:gridCol w:w="869"/>
        <w:gridCol w:w="790"/>
      </w:tblGrid>
      <w:tr>
        <w:trPr/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纵向结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百分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百分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横向结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百分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百分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必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3</w:t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任选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 业 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  <w:t>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践教学环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课外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总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8</w:t>
            </w:r>
          </w:p>
        </w:tc>
      </w:tr>
    </w:tbl>
    <w:p>
      <w:pPr>
        <w:pStyle w:val="Normal"/>
        <w:numPr>
          <w:ilvl w:val="0"/>
          <w:numId w:val="0"/>
        </w:numPr>
        <w:ind w:right="32" w:firstLine="4771"/>
        <w:outlineLvl w:val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专业学期周学时、学分分配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Cs/>
          <w:sz w:val="28"/>
          <w:szCs w:val="28"/>
        </w:rPr>
      </w:pPr>
      <w:r>
        <w:rPr>
          <w:rFonts w:ascii="宋体;SimSun" w:hAnsi="宋体;SimSun" w:cs="宋体;SimSun" w:eastAsia="仿宋_GB2312;微软雅黑"/>
          <w:bCs/>
          <w:sz w:val="28"/>
          <w:szCs w:val="28"/>
        </w:rPr>
        <w:t>表</w:t>
      </w:r>
      <w:r>
        <w:rPr>
          <w:rFonts w:eastAsia="仿宋_GB2312;微软雅黑" w:cs="宋体;SimSun" w:ascii="宋体;SimSun" w:hAnsi="宋体;SimSun"/>
          <w:bCs/>
          <w:sz w:val="28"/>
          <w:szCs w:val="28"/>
        </w:rPr>
        <w:t xml:space="preserve">5                                                 </w:t>
      </w:r>
      <w:r>
        <w:rPr>
          <w:rFonts w:ascii="宋体;SimSun" w:hAnsi="宋体;SimSun" w:cs="宋体;SimSun" w:eastAsia="仿宋_GB2312;微软雅黑"/>
          <w:bCs/>
          <w:sz w:val="28"/>
          <w:szCs w:val="28"/>
        </w:rPr>
        <w:t>土木工程（建筑工程专业方向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1149"/>
        <w:gridCol w:w="1181"/>
        <w:gridCol w:w="1197"/>
        <w:gridCol w:w="1174"/>
        <w:gridCol w:w="1280"/>
        <w:gridCol w:w="1156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期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理论教学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实践教学环节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学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bookmarkStart w:id="0" w:name="_Hlk214878850"/>
            <w:bookmarkEnd w:id="0"/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.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6.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.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1.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</w:r>
    </w:p>
    <w:p>
      <w:pPr>
        <w:pStyle w:val="Normal"/>
        <w:rPr>
          <w:rFonts w:ascii="宋体;SimSun" w:hAnsi="宋体;SimSun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Cs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 w:eastAsia="仿宋_GB2312;微软雅黑"/>
          <w:bCs/>
          <w:sz w:val="28"/>
          <w:szCs w:val="28"/>
        </w:rPr>
        <w:t>土木工程（幕墙专业方向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1149"/>
        <w:gridCol w:w="1181"/>
        <w:gridCol w:w="1197"/>
        <w:gridCol w:w="1174"/>
        <w:gridCol w:w="1280"/>
        <w:gridCol w:w="1156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期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理论教学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实践教学环节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学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.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4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.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3</w:t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>
          <w:rFonts w:ascii="仿宋_GB2312;微软雅黑" w:hAnsi="仿宋_GB2312;微软雅黑" w:eastAsia="仿宋_GB2312;微软雅黑"/>
          <w:b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思想政治社会实践课外进行，不占实践教学环节周数。</w:t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" w:firstLine="5067"/>
        <w:outlineLvl w:val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制定人：</w:t>
      </w:r>
    </w:p>
    <w:p>
      <w:pPr>
        <w:pStyle w:val="Normal"/>
        <w:numPr>
          <w:ilvl w:val="0"/>
          <w:numId w:val="0"/>
        </w:numPr>
        <w:spacing w:lineRule="auto" w:line="360"/>
        <w:ind w:right="32" w:firstLine="5067"/>
        <w:outlineLvl w:val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审批人：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b/>
      <w:bCs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34:00Z</dcterms:created>
  <dc:creator>YlmF</dc:creator>
  <dc:description/>
  <cp:keywords/>
  <dc:language>en-US</dc:language>
  <cp:lastModifiedBy>ASUS</cp:lastModifiedBy>
  <dcterms:modified xsi:type="dcterms:W3CDTF">2012-08-08T01:22:00Z</dcterms:modified>
  <cp:revision>5</cp:revision>
  <dc:subject/>
  <dc:title>一、培养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